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Dear Members,</w:t>
      </w:r>
    </w:p>
    <w:p>
      <w:pPr>
        <w:pStyle w:val="Normal"/>
        <w:rPr>
          <w:rFonts w:ascii="Verdana" w:hAnsi="Verdana" w:cs="Verdana"/>
          <w:sz w:val="22"/>
          <w:szCs w:val="22"/>
        </w:rPr>
      </w:pPr>
      <w:r>
        <w:rPr>
          <w:rFonts w:cs="Verdana" w:ascii="Verdana" w:hAnsi="Verdana"/>
          <w:sz w:val="22"/>
          <w:szCs w:val="22"/>
        </w:rPr>
        <w:t> </w:t>
      </w:r>
    </w:p>
    <w:p>
      <w:pPr>
        <w:pStyle w:val="Normal"/>
        <w:rPr/>
      </w:pPr>
      <w:r>
        <w:rPr>
          <w:rFonts w:cs="Verdana" w:ascii="Verdana" w:hAnsi="Verdana"/>
          <w:sz w:val="22"/>
          <w:szCs w:val="22"/>
        </w:rPr>
        <w:t>On reflection, 2011 has been a year of much promise for the Society, the highlight of the year, without doubt, was the Critchley Cup, held at Prestwick Golf Club in Ayrshire, in mid-August.</w:t>
        <w:br/>
        <w:t>With many Old St Beghian’s arriving as early as Saturday lunchtime, we enjoyed an excellent weekend both on and off the course. There were many highlights, but must notable the attendance of the School’s Director of Golf, Stuart Hemmings, along with recent school leavers David Clarke and Adam McNicolas as well as current sixth form pupil Will Fennel. It was also excellent to see some Old St Beghians present who hadn’t attended Golf Society events for a number of years.   A big ‘thank you’ to Brian Morrison whose invitation and extended hospitality on Saturday evening saw over 20 Old St Beghians entertained at his home followed by an excellent dinner at a local restaura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he 2012 Critchley Cup</w:t>
      </w:r>
      <w:r>
        <w:rPr>
          <w:rFonts w:cs="Verdana" w:ascii="Verdana" w:hAnsi="Verdana"/>
          <w:sz w:val="22"/>
          <w:szCs w:val="22"/>
        </w:rPr>
        <w:t> will take place at Formby Golf Club, near Southport (Merseyside) at 9.00 a.m. on </w:t>
      </w:r>
      <w:r>
        <w:rPr>
          <w:rFonts w:cs="Verdana" w:ascii="Verdana" w:hAnsi="Verdana"/>
          <w:b/>
          <w:sz w:val="22"/>
          <w:szCs w:val="22"/>
        </w:rPr>
        <w:t>Sunday, 12th of August</w:t>
      </w:r>
      <w:r>
        <w:rPr>
          <w:rFonts w:cs="Verdana" w:ascii="Verdana" w:hAnsi="Verdana"/>
          <w:sz w:val="22"/>
          <w:szCs w:val="22"/>
        </w:rPr>
        <w:t>. Formby is first class Championship links consistently rated in the top 20 courses in England by Golf World. It has played host to the Curtis Cup in 2004 and the British Amateur Championship on four occasions.</w:t>
      </w:r>
    </w:p>
    <w:p>
      <w:pPr>
        <w:pStyle w:val="Normal"/>
        <w:rPr>
          <w:rFonts w:ascii="Verdana" w:hAnsi="Verdana" w:cs="Verdana"/>
          <w:sz w:val="22"/>
          <w:szCs w:val="22"/>
        </w:rPr>
      </w:pPr>
      <w:r>
        <w:rPr>
          <w:rFonts w:cs="Verdana" w:ascii="Verdana" w:hAnsi="Verdana"/>
          <w:sz w:val="22"/>
          <w:szCs w:val="22"/>
        </w:rPr>
        <w:t>After the success of last year's arrangements it will be possible to have a practice round on the Saturday afternoon (3.30 tee off), followed by dinner on Saturday evening at a local restaurant. Limited accommodation for those who require it will be available in the Formby Golf Club dormy house. Would those wishing to attend please complete the entry form attached to this email. Accommodation in the Dormy House is limited to 12 spaces in twin rooms. The weekend rate; Golf, Bed, Breakfast, Critchley Cup and lunch is £170 pp. The day rate, Critchley Cup including lunch is £120 pp. Recent school leavers (under 25) will be able to take advantage of a subsidized rate. Anyone wishing to play should complete the attached form &amp; include an appropriate cheque (made payable to the OSBG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am delighted to announce that our </w:t>
      </w:r>
      <w:r>
        <w:rPr>
          <w:rFonts w:cs="Verdana" w:ascii="Verdana" w:hAnsi="Verdana"/>
          <w:b/>
          <w:sz w:val="22"/>
          <w:szCs w:val="22"/>
        </w:rPr>
        <w:t>President, Michael Coffey</w:t>
      </w:r>
      <w:r>
        <w:rPr>
          <w:rFonts w:cs="Verdana" w:ascii="Verdana" w:hAnsi="Verdana"/>
          <w:sz w:val="22"/>
          <w:szCs w:val="22"/>
        </w:rPr>
        <w:t> has been elected to the Committees of the Public Schools Old Boys Golf Association (Grafton Morrish) and the Public Schools Golf Society (Halford Hewitt). Congratulations to Michael and I’m sure that his position, combined with Stuart’s hard work at the School will lead to St Bees strengthening its standing within Old Boys golf to the benefit of future generatio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Financially</w:t>
      </w:r>
      <w:r>
        <w:rPr>
          <w:rFonts w:cs="Verdana" w:ascii="Verdana" w:hAnsi="Verdana"/>
          <w:sz w:val="22"/>
          <w:szCs w:val="22"/>
        </w:rPr>
        <w:t>, our balance sheet remains healthy although our annual cash flow remains tender. We remain extremely grateful for the contributions from all members as well as the St Beghian Society without whom we would undoubtedly no longer be in exist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the golf season fast approaches, I wish you all a successful 2012 and I look forward to hopefully seeing most of you during the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Your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ames.</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47:00Z</dcterms:created>
  <dc:creator>rumneyp</dc:creator>
  <dc:description/>
  <cp:keywords/>
  <dc:language>en-US</dc:language>
  <cp:lastModifiedBy>rumneyp</cp:lastModifiedBy>
  <dcterms:modified xsi:type="dcterms:W3CDTF">2012-02-27T14:35:00Z</dcterms:modified>
  <cp:revision>2</cp:revision>
  <dc:subject/>
  <dc:title>Dear Members,</dc:title>
</cp:coreProperties>
</file>